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  <w:r>
        <w:rPr/>
        <w:t>ВОПРОС-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 вычислить безопасную норму сладкого и соленого в ежедневном меню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Меня постоянно «тянет на сладенькое»: то печеньку, то варенье, то конфетку или шоколадку обязательно съедаю несколько раз в день. Уже даже проверилась на «сахар», но все анализы в норме. Чувствую, надо как-то ограничить сладкое, а как зайду в магазин – обязательно что-нибудь куплю. В общем, постоянно из-за этого нервничаю, но, может, и нет ничего критичного в том, чтобы быть сладкоежкой?»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ле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вечает главный внештатный диетолог Департамента здравоохранения Тюменской области Елена Дороднева:</w:t>
      </w:r>
    </w:p>
    <w:p>
      <w:pPr>
        <w:pStyle w:val="TextBody"/>
        <w:rPr/>
      </w:pPr>
      <w:r>
        <w:rPr/>
        <w:t xml:space="preserve">- Сахар сам по себе не является токсичным или вредным, его негативное влияние проявляется в избыточном, чрезмерном употреблении. Важно понимать, что сладкое – это не еда, а деликатес, десерт. Как это ни парадоксально, удовольствие от сладкого зависит не от количества съеденного, а от времени его пребывания в ротовой полости: все вкусовые рецепторы находятся не в пищеводе и желудке, а во рту, и чем медленнее мы будем съедать порцию сладкого, тем меньше калорий и энергии нам хватит. Чтобы не отказывать себе в удовольствии, попробуйте перейти на канапе, маленькие порции. И ни в коем случае не заменяйте сладостями обычный прием пищи.  И еще имейте в виду, что биохимические процессы в организме таковы, что он сам может синтезировать глюкозу – необязательно постоянно есть шоколад для поднятия настроения и работоспособности.  Кстати, для профилактики зависимости от сладкого у детей, старайтесь не  идти у них на поводу и не покупать регулярно шоколадки и сладкие соки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ои родители-пенсионеры постоянно пересаливают всю еду – и пока готовят, и за столом: салаты, картошку, мясо. Пытаюсь объяснить, что это вредно для здоровья, но они говорят, что иначе «не чувствуют вкуса». Может, им правда не хватает соли в организме? Что посоветуете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ладимир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вечает главный внештатный специалист Минздрава России по профилактической медицине Сергей Бойцов:</w:t>
      </w:r>
    </w:p>
    <w:p>
      <w:pPr>
        <w:pStyle w:val="TextBody"/>
        <w:rPr/>
      </w:pPr>
      <w:r>
        <w:rPr/>
        <w:t>- После 35 лет надо быть особенно внимательным к приему соли. Если после употребления соленой пищи наутро, например, у ваших родителей проявляется отечность в области лица, на пальцах и руках – это повод забеспокоиться. Эти признаки говорят о том, что организм плохо справляется с избыточным поступлением соли, и высока вероятность, что такое питание спровоцирует развитие артериальной гипертонии. В качестве альтернативы попробуйте им предложить добавлять в блюда немного перца или пряные травы и лимо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8">
    <w:name w:val="Надпись"/>
    <w:basedOn w:val="Normal"/>
    <w:qFormat/>
    <w:pPr>
      <w:suppressLineNumbers/>
      <w:spacing w:before="120" w:after="120"/>
    </w:pPr>
    <w:rPr/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5:00Z</dcterms:created>
  <dc:creator>Джемма Арифулина</dc:creator>
  <dc:description/>
  <cp:keywords/>
  <dc:language>en-US</dc:language>
  <cp:lastModifiedBy>MacBookPro</cp:lastModifiedBy>
  <cp:lastPrinted>2017-04-28T14:39:00Z</cp:lastPrinted>
  <dcterms:modified xsi:type="dcterms:W3CDTF">2017-11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